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2700"/>
        <w:gridCol w:w="1800"/>
        <w:gridCol w:w="2700"/>
        <w:gridCol w:w="1826"/>
      </w:tblGrid>
      <w:tr>
        <w:trPr/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Carlsberg-Tetley League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Slater Cup Pairs Snooker</w:t>
            </w:r>
          </w:p>
        </w:tc>
        <w:tc>
          <w:tcPr>
            <w:tcW w:w="63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Faber Shield Billiards League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REE WEEK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7th Jan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A v Acomb 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4th Jan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C v Fulford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Wed 14th Jan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v Acomb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otham B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B v Bootham 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C v Heworth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v Bootham A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B v Fulford 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8th Jan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C v Bootham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Wed 28th Jan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v Bootham A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worth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A v Heworth 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C v Acomb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B v Fulford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1st Jan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B v Fulford 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1th Feb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C v Bootham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Wed 11th Feb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A v Bootham B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ulford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A v Heworth 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C v Heworth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v Acomb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A v Acomb 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5th Feb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C v Fulford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Wed 25th Feb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v Bootham B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otham A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B v Bootham 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C v Acomb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v Heworth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th Feb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A v Heworth 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th Mar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C v Acomb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Wed 10th Mar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B v Heworth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comb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B v Fulford 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C v Bootham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Mon 15th Mar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A v Fulford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B v Bootham 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4th Mar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C v Heworth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A v Acomb 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C v Fulford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8th Feb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B v Bootham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A v Acomb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A v Heworth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B v Fulford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rd Mar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B v Bootham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B v Acomb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A v Heworth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A v Fulford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7th Mar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A v Heworth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A v Fulford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B v Bootham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B v Acomb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1st Mar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comb A v Fulford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otham A v Heworth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ulford A v Acomb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worth A v Bootham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YORK CONSERVATIVE CLUBS – SECOND HALF FIXTURES 2003-2004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8:49:00Z</dcterms:created>
  <dc:creator>Richard Stroughair</dc:creator>
  <dc:description/>
  <dc:language>en-US</dc:language>
  <cp:lastModifiedBy>Richard Stroughair</cp:lastModifiedBy>
  <cp:lastPrinted>2003-07-26T09:42:00Z</cp:lastPrinted>
  <dcterms:modified xsi:type="dcterms:W3CDTF">2003-07-26T08:51:00Z</dcterms:modified>
  <cp:revision>3</cp:revision>
  <dc:subject/>
  <dc:title>CARLSBERG-TETLEY LEAGUE</dc:title>
</cp:coreProperties>
</file>