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2880"/>
        <w:gridCol w:w="1800"/>
        <w:gridCol w:w="2880"/>
        <w:gridCol w:w="1440"/>
      </w:tblGrid>
      <w:tr>
        <w:trPr/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Carlsberg-Tetley League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Slater Cup Pairs Snooker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Faber Shield Billiards Leagu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REE WEEK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7th Sep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2-5 Acomb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th Sep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C 1-6 Bootham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on 8th Sep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5-2 Bootham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lford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4-3 Bootham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C 2-5 Acomb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4-3 Hewo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3-4 Fulford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th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C 5-2 Fulford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10th Sep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2-5 Fulf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tham A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B 3-4 Heworth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C 5-2 Heworth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1-6 Aco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st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5-2 Fulford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nd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C 4-3 Bootham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on 15th Sep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2-5 Bootham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omb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2-5 Heworth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C 3-4 Fulford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5-2 Hewo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5-2 Acomb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C 3-4 Acomb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24th Sep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2-5 Fulf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tham B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5-2 Bootham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C 4-3 Heworth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1-6 Hewo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th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2-5 Heworth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C 6-1 Bootham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8th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5-2 Bootham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omb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7-0 Fulford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C 2-5 Acomb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5-2 Bootham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6-1 Bootham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rd De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C 4-3 Heworth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22nd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4-3 Aco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worth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B 3-4 Acomb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C 5-2 Fulford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5-2 Bootham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9th Oc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1-6 Bootham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5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2-5 Fulf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tham A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4-3 Acomb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Mon 10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2-5 Aco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5-2 Heworth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19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6-1 Hewo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lford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6-1 Fulford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6-1 Bootham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6-1 Bootham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3rd De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5-2 Aco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tham B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6-1 Acomb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4-3 Bootham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2-5 Heworth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17th De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4-3 Bootham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worth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B 4-3 Fulford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1-6 Fulf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6th No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4-3 Heworth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6-1 Fulford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2-5 Bootham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6-1 Acomb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th De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2-5 Fulford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2-5 Heworth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1-6 Acomb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worth B 6-1 Bootham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RK CONSERVATIVE CLUBS – FIRST HALF FIXTURES 2003-200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9:25:00Z</dcterms:created>
  <dc:creator>Richard Stroughair</dc:creator>
  <dc:description/>
  <dc:language>en-US</dc:language>
  <cp:lastModifiedBy>Richard Stroughair</cp:lastModifiedBy>
  <dcterms:modified xsi:type="dcterms:W3CDTF">2003-12-21T16:09:00Z</dcterms:modified>
  <cp:revision>8</cp:revision>
  <dc:subject/>
  <dc:title>CARLSBERG-TETLEY LEAGUE</dc:title>
</cp:coreProperties>
</file>